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Załącznik nr 1 do SW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MO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………………. roku 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yrektora – dr n. med. Renatę Godyń – Swędzioł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wanym dalej „Udzielającym zamówienia” lub „Szpitalem” lub Dyrektorem Szpitala”,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anem/ią lek. …………………………………………………,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ieszkałym/ą…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 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wadzącym/ą indywidualną praktykę lekarską wpisaną do rejestru indywidualnych specjalistycznych praktyk lekarskich, prowadzonego przez Okręgową Izbę Lekarską w …………………………….. pod nr </w:t>
      </w:r>
      <w:r>
        <w:rPr>
          <w:rFonts w:cs="Arial" w:ascii="Arial" w:hAnsi="Arial"/>
          <w:b/>
          <w:sz w:val="22"/>
          <w:szCs w:val="22"/>
        </w:rPr>
        <w:t>……………………….. 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osiadającym/ą uprawnienia w zawodzie lekarza medycyny nr ……………………</w:t>
      </w:r>
      <w:r>
        <w:rPr>
          <w:rFonts w:cs="Arial" w:ascii="Arial" w:hAnsi="Arial"/>
          <w:b/>
          <w:sz w:val="22"/>
          <w:szCs w:val="22"/>
        </w:rPr>
        <w:t xml:space="preserve">, 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726" w:hanging="357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pisanym/ą do Centralnej Ewidencji i Informacji o Działalności Gospodarczej pod firmą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…………………………………………………………..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726" w:hanging="357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r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IP: …………………., nr REGON:…………………….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jest wynikiem przeprowadzonego konkursu ofert, na podstawie art. 26 i art. 27 Ustawy z  dnia  15  kwietnia  2011  r.  o  działalności leczniczej </w:t>
      </w:r>
      <w:r>
        <w:rPr>
          <w:rFonts w:cs="Arial" w:ascii="Arial" w:hAnsi="Arial"/>
          <w:color w:val="000000"/>
          <w:sz w:val="22"/>
          <w:szCs w:val="22"/>
        </w:rPr>
        <w:t>(t.j. Dz. U. z  2023 r.,             poz. 991 z późn. zm.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wykonywania za wynagrodzeniem świadczeń zdrowotnych w zakresie urologii na terenie Szpitala Miejskiego Specjalistycznego im. Gabriela Narutowicza w Krakowie i na rzecz pacjentów Udzielającego zamówienia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bezpieczenie    świadczeń   zdrowotnych   w   Oddziale Urologii z Onkologią – Pracowni ESWL oraz Poradni Urologicznej Udzielającego zamówienia odbywać się będzie na podstawie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formie pisemnej przez Lekarza Kierującego Oddziałem i zatwierdzonego przez Dyrektora Szpitala.</w:t>
      </w:r>
    </w:p>
    <w:p>
      <w:pPr>
        <w:pStyle w:val="Textbody1"/>
        <w:numPr>
          <w:ilvl w:val="0"/>
          <w:numId w:val="3"/>
        </w:numPr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zamówienie  wykonuje  zawód  lekarza  w  miejscu  udzielania  świadczeń zdrowotnych</w:t>
      </w:r>
    </w:p>
    <w:p>
      <w:pPr>
        <w:pStyle w:val="Textbody1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acowni ESWL -  trzy dni w tygodniu po 7 godzin i 35 minut  w  czasie  podstawowej  ordynacji  Oddziału Urologii z Onkologią</w:t>
      </w:r>
    </w:p>
    <w:p>
      <w:pPr>
        <w:pStyle w:val="Textbody1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radni Urologicznej - jeden dzień w tygodniu 7 godzin i 35 minut w tygodniu w  dniach  od  poniedziałku  do  piątku , z wyjątkiem dni ustawowo wolnych od pracy w rozumieniu ustawy z dnia 18 stycznia 1951 r.  o dniach wolnych  od pracy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Oddziału Urologii z Onkologią – Pracowni ESWL oraz Poradni Urologicznej.</w:t>
      </w:r>
    </w:p>
    <w:p>
      <w:pPr>
        <w:pStyle w:val="Normal"/>
        <w:suppressAutoHyphens w:val="false"/>
        <w:ind w:left="396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 xml:space="preserve"> zgodnie ze sztuką medyczną, standardami i procedurami obowiązującymi w Szpitalu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284" w:hanging="284"/>
        <w:jc w:val="both"/>
        <w:rPr/>
      </w:pPr>
      <w:bookmarkStart w:id="0" w:name="_Hlk16085310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bookmarkStart w:id="1" w:name="_Hlk15976308"/>
      <w:bookmarkEnd w:id="1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bookmarkStart w:id="2" w:name="_Hlk15976308"/>
      <w:bookmarkEnd w:id="2"/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 (Dz. U. 2019 poz. 866)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strzegania  przy  wykonywaniu  niniejszej  umowy zasad wynikających z Ustawy z dnia 10 maja 2018 r. o ochronie danych osobowych (Dz. U. z 2019 roku, poz. 1781) oraz RODO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, w celu zapewnienia im prawidłowej opieki i pielęgnacji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jmujący  zamówienie  jest   zobowiązany   i  zarazem  uprawniony  do korzystania w razie potrzeby z konsultacji lekarzy specjalistów zatrudnionych w Szpitalu na umowę o pracę lub wykonujących  na  jego   rzecz   usługi   medyczne w ramach umów cywilnoprawnych, a  także  do  korzystania z badań diagnostycznych wykonywanych                w jego pracowniach i laboratoriach lub placówkach  wykonujących  te  usługi  diagnostyczne  na  rzecz Udzielającego zamówienia zgodnie z zawartymi umowam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innych Oddziałów Szpitala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razie zaistnienia  konieczności  skorzystania z diagnostyki niemożliwej do wykonania w Szpitalu, Przyjmujący zamówienie uprawniony jest do wystawienia skierowania                     na konsultację lub badanie dla danego pacjenta wyłącznie do placówki wskazanej przez Szpital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jmujący zamówienie uprawniony  jest  do  kierowania  pacjenta  na transport sanitarny, zgodnie z obowiązującymi przepisami oraz zawartymi umowami przez Szp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 zgodę  na  korzystanie przez Przyjmującego zamówienie</w:t>
        <w:br/>
        <w:t>z pomieszczeń, sprzętu medycznego i aparatury, znajdujących się w Oddziale w zakresie niezbędnym do wykonywania niniejszej umowy, co zostało uwzględnione przy ustalaniu wysokości należnego wynagrodzenia określonego w § 10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 zapewni  Przyjmującemu zamówienie  leki  oraz materiały medyczne i opatrunkowe, niezbędne do wykonania przedmiotu umowy. Przyjmujący zamówienie zobowiązuje się do ekonomicznego i oszczędnego gospodarowania udostępnionymi lekami i materiałam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any jest stosować się do receptariusza szpitalnego obowiązującego  w  Szpitalu.  Po  uzyskaniu  zgody Dyrektora lub Zastępcy Dyrektora ds. Lecznictwa Szpitala mogą być stosowane leki spoza receptariusza szpitaln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 na leki, materiały medyczne i opatrunkowe oraz wykonane bad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oświadcza, że jest ubezpieczony od odpowiedzialności cywilnej i </w:t>
      </w:r>
      <w:bookmarkStart w:id="3" w:name="_Hlk15034435"/>
      <w:r>
        <w:rPr>
          <w:rFonts w:cs="Arial" w:ascii="Arial" w:hAnsi="Arial"/>
          <w:sz w:val="22"/>
          <w:szCs w:val="22"/>
        </w:rPr>
        <w:t xml:space="preserve">zobowiązuje się </w:t>
      </w:r>
      <w:bookmarkEnd w:id="3"/>
      <w:r>
        <w:rPr>
          <w:rFonts w:cs="Arial" w:ascii="Arial" w:hAnsi="Arial"/>
          <w:sz w:val="22"/>
          <w:szCs w:val="22"/>
        </w:rPr>
        <w:t xml:space="preserve">do kontynuacji ubezpieczenia przez cały okres trwania umowy oraz przedłożenia kopii polisy, która stanowi Załącznik do niniejszej umow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jest zobowiązany do u</w:t>
      </w:r>
      <w:r>
        <w:rPr>
          <w:rFonts w:eastAsia="MS Mincho;ＭＳ 明朝" w:cs="Arial" w:ascii="Arial" w:hAnsi="Arial"/>
          <w:color w:val="000000"/>
          <w:sz w:val="22"/>
          <w:szCs w:val="22"/>
        </w:rPr>
        <w:t>czestnictwa w przynajmniej jednym szkoleniu w ciągu roku z zakresu zapobiegania zakażeniom szpitalnym jakie organizuje Udzielający zamówi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 zobowiązuje się do realizacji świadczeń zdrowotnych w Oddziale Urologii z Onkologią – Pracowni ESWL oraz Poradni Urologicznej  Udzielającego zamówienia, w szczególności      w zakres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bookmarkStart w:id="4" w:name="_Hlk16084596"/>
      <w:bookmarkEnd w:id="4"/>
      <w:r>
        <w:rPr>
          <w:rFonts w:cs="Arial" w:ascii="Arial" w:hAnsi="Arial"/>
          <w:sz w:val="22"/>
          <w:szCs w:val="22"/>
        </w:rPr>
        <w:t>Wykonywania świadczeń zdrowotnych z zakresu urologii, zgodnie                                 z uprawnieniami określonymi w odrębnych przepisa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agnozowania i leczenia pacjentów skierowanych do Pracowni ESWL oraz konsultacji chor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, kwalifikacji i przyjęcia pacjentów kierowanych do Pracowni ESWL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a porad i konsultacji w Poradni Urologicz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5" w:name="_Hlk16084596"/>
      <w:bookmarkEnd w:id="5"/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zamówienie  zobowiązany  jest do wykonywania przedmiotu umowy osobiście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 jedynie w siedzibie Szpitala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14 dni wcześniej do pisemnego zawiadomienia Szpitala o planowanej nieobecności uniemożliwiającej świadczenie usług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false"/>
        <w:autoSpaceDE w:val="false"/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tytułu wykonywania niniejszej Umowy Przyjmujący Zamówienie otrzyma należność              w wysokości  …….. zł  brutto za każdy punkt rozliczeniowy wykonanej porady                        w </w:t>
      </w:r>
      <w:r>
        <w:rPr>
          <w:rFonts w:cs="Arial" w:ascii="Arial" w:hAnsi="Arial"/>
          <w:sz w:val="22"/>
          <w:szCs w:val="22"/>
          <w:lang w:eastAsia="pl-PL"/>
        </w:rPr>
        <w:t xml:space="preserve">Poradni Urologicznej </w:t>
      </w:r>
      <w:r>
        <w:rPr>
          <w:rFonts w:cs="Arial" w:ascii="Arial" w:hAnsi="Arial"/>
          <w:sz w:val="22"/>
          <w:szCs w:val="22"/>
        </w:rPr>
        <w:t>(słownie: ……………………) oraz …………… zł brutto za każdy wykonany zabieg ESWL (słownie: …………. złotych 00/100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false"/>
        <w:autoSpaceDE w:val="false"/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za miesiąc, za który ma zostać wypłacone wynagrodzenie, wraz z liczbą wykonanych punktów, ze szczegółową specyfikacją ilości wykonanych zabiegów ESW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z harmonogramem wykonania pracy (Załącznik nr 1 do niniejszej Umowy), poświadczonych przez Kierownika Lekarza Kierującego Oddziałem Urologii  z Onkologią oraz Kierownika Działu Rozliczeń Medycznych, Przyjmujący zamówienie składa                         w sekretariacie Dyrektora Szpitala, w terminie do 7- go dnia roboczego kolejnego miesiąc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a należności następuje przez przelanie środków  na  konto bankowe wskazane przez Przyjmującego zamówienie w terminie do 25 dnia każdego miesiąca za miesiąc poprzedni po przedstawieniu przez Przyjmującego zamówienie prawidłowo wystawionej faktury wraz z Załącznikiem nr 1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harmonogramu wykonywania świadczeń zdrowotnych może nastąpić                         po uzgodnieniu z Kierownikiem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Lekarzem Kierującym Oddziałem Urologii z Onkologią  oraz po uzyskaniu pisemnej zgody Dyrektora Szpita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bookmarkStart w:id="6" w:name="_Hlk16086772"/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</w:t>
      </w:r>
      <w:bookmarkEnd w:id="6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   zostaje   zawarta   na   okres   od   dnia   </w:t>
      </w:r>
      <w:r>
        <w:rPr>
          <w:rFonts w:cs="Arial" w:ascii="Arial" w:hAnsi="Arial"/>
          <w:b/>
          <w:sz w:val="22"/>
          <w:szCs w:val="22"/>
        </w:rPr>
        <w:t>02 stycznia 2024</w:t>
      </w:r>
      <w:r>
        <w:rPr>
          <w:rFonts w:cs="Arial" w:ascii="Arial" w:hAnsi="Arial"/>
          <w:b/>
          <w:bCs/>
          <w:sz w:val="22"/>
          <w:szCs w:val="22"/>
        </w:rPr>
        <w:t xml:space="preserve"> r.  </w:t>
      </w:r>
      <w:r>
        <w:rPr>
          <w:rFonts w:cs="Arial" w:ascii="Arial" w:hAnsi="Arial"/>
          <w:sz w:val="22"/>
          <w:szCs w:val="22"/>
        </w:rPr>
        <w:t xml:space="preserve">do  dnia  </w:t>
      </w:r>
      <w:r>
        <w:rPr>
          <w:rFonts w:cs="Arial" w:ascii="Arial" w:hAnsi="Arial"/>
          <w:b/>
          <w:sz w:val="22"/>
          <w:szCs w:val="22"/>
        </w:rPr>
        <w:t>31 grudnia  2025</w:t>
      </w:r>
      <w:r>
        <w:rPr>
          <w:rFonts w:cs="Arial" w:ascii="Arial" w:hAnsi="Arial"/>
          <w:b/>
          <w:bCs/>
          <w:sz w:val="22"/>
          <w:szCs w:val="22"/>
        </w:rPr>
        <w:t xml:space="preserve"> 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na mocy porozumienia stron, a także przez każdą ze Stron, wskutek pisemnego oświadczenia z zachowaniem miesięcznego okresu wypowiedzenia, ze skutkiem na koniec tygod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ulec rozwiązaniu wskutek oświadczenia Udzielającego zamówienia,                     z zachowaniem 7-dniowego okresu wypowiedzenia, w przypadku gdy Przyjmujący zamówienie naruszy jej istotne postano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 posiadanej dokumentacji dotyczącej działalności Oddziału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,   gdy Przyjmujący zamówienie zagubi dokumentację medyczną pacjenta, nie sporządzi w terminie karty wypisu pacjenta ze Szpitala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wystawienia recepty, skierowania lub innego dokumentu niezgodnie z obowiązującymi przepisami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-organizacyjnych lub technicznych – za każdy przypadek takiego naruszenia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naruszenia zasad ochrony danych osobowych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00,00 zł – za każdy dzień nieobecności, w przypadku nieudzielania świadczeń zdrowotnych, bez ustanowionego zastępstw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ary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                    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 (tj. Dz. U. z 2023 r., poz. 1610 z późn. zm.)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tj. Dz. U. z 2023 r., </w:t>
        <w:br/>
        <w:t>poz. 991)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 z  dnia  05  grudnia 1996 r. o zawodzie lekarza i lekarza dentysty (tj. Dz. U.  z 2023 r. poz. 1516)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Ustawy  o  świadczeniach  opieki  zdrowotnej  finansowanych  ze  środków publicznych z  dnia 27 sierpnia 2004 r. (tj. Dz. U. z 2022 r. poz. 2561)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Etyki Lekarskiej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b w:val="false"/>
          <w:bCs w:val="false"/>
          <w:sz w:val="22"/>
          <w:szCs w:val="22"/>
        </w:rPr>
        <w:t xml:space="preserve">         </w:t>
      </w:r>
      <w:r>
        <w:rPr>
          <w:rFonts w:cs="Arial"/>
          <w:b w:val="false"/>
          <w:bCs w:val="false"/>
          <w:sz w:val="22"/>
          <w:szCs w:val="22"/>
        </w:rPr>
        <w:t>Przyjmujący zamówienie                                         Dyrektor Szpitala</w:t>
      </w:r>
    </w:p>
    <w:p>
      <w:pPr>
        <w:pStyle w:val="Heading5"/>
        <w:numPr>
          <w:ilvl w:val="1"/>
          <w:numId w:val="1"/>
        </w:numPr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</w:p>
    <w:p>
      <w:pPr>
        <w:pStyle w:val="Heading5"/>
        <w:numPr>
          <w:ilvl w:val="1"/>
          <w:numId w:val="1"/>
        </w:numPr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</w:t>
      </w:r>
      <w:r>
        <w:rPr>
          <w:rFonts w:cs="Arial"/>
          <w:sz w:val="22"/>
          <w:szCs w:val="22"/>
        </w:rPr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u w:val="single"/>
        </w:rPr>
        <w:t>Załącznikami do niniejszej umowy są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kopia wpisu do rejestru podmiotów działalności leczniczej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kopie wpisu do ewidencji działalności gospodarczej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kopia dyplomu lekarza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kopia prawa wykonywania zawodu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kopia dyplomu specjalisty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bieg pracy zawodowej;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niekaralności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pia polisy ubezpieczeniowej OC;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 wykonania pracy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serokopia zaświadczenia o odbytym szkoleniu BHP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9"/>
    <w:lvlOverride w:ilvl="0">
      <w:startOverride w:val="2"/>
    </w:lvlOverride>
  </w:num>
  <w:num w:numId="26">
    <w:abstractNumId w:val="16"/>
    <w:lvlOverride w:ilvl="0">
      <w:startOverride w:val="1"/>
    </w:lvlOverride>
  </w:num>
  <w:num w:numId="2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b w:val="false"/>
      <w:bCs w:val="false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ahoma" w:hAnsi="Tahoma" w:eastAsia="Times New Roman" w:cs="Tahoma"/>
      <w:b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ahoma" w:hAnsi="Tahoma" w:eastAsia="Times New Roman" w:cs="Tahoma"/>
      <w:b w:val="false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ahoma" w:hAnsi="Tahoma" w:eastAsia="Times New Roman" w:cs="Tahoma"/>
      <w:b w:val="fals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Tahoma" w:hAnsi="Tahoma" w:eastAsia="Times New Roman" w:cs="Tahoma"/>
      <w:b w:val="false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44" w:before="0" w:after="4"/>
      <w:ind w:left="720" w:firstLine="4"/>
      <w:contextualSpacing/>
      <w:jc w:val="both"/>
    </w:pPr>
    <w:rPr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16:00Z</dcterms:created>
  <dc:creator>zp</dc:creator>
  <dc:description/>
  <cp:keywords/>
  <dc:language>en-US</dc:language>
  <cp:lastModifiedBy>Agata Sojka</cp:lastModifiedBy>
  <cp:lastPrinted>2023-12-12T14:48:00Z</cp:lastPrinted>
  <dcterms:modified xsi:type="dcterms:W3CDTF">2023-12-18T11:16:00Z</dcterms:modified>
  <cp:revision>2</cp:revision>
  <dc:subject/>
  <dc:title>UMOWA nr</dc:title>
</cp:coreProperties>
</file>